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POBLIKAN’I MADAGASIKARA</w:t>
      </w:r>
    </w:p>
    <w:p>
      <w:pPr>
        <w:pStyle w:val="Normal"/>
        <w:jc w:val="center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>Fitiavana – Tanindrazana – Fandrosoana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390140" cy="7143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"/>
        <w:gridCol w:w="5103"/>
      </w:tblGrid>
      <w:tr>
        <w:trPr>
          <w:trHeight w:val="328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OMMISSION ELECTORALE NATIONALE INDEPENDANTE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center" w:pos="2162" w:leader="none"/>
              </w:tabs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ab/>
              <w:tab/>
              <w:t>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ECRETARIAT EXECUTIF NAT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DIRECTION DES ETUDES, DE LA PLANIFICATION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U SUIVI-EVALUATION ET DE LA 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SERVICE DES AFFAIRES JURIDIQUES </w:t>
              <w:br/>
              <w:t>ET DU CONTENTIEU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ièces à fournir pour demande d’agrémen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Pour les observateurs internationaux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ne demande écrite adressée  au Président de la Commission Electorale Nationale Indépendant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e copie certifiée du récépissé de déclaration de constitution ou tout autre acte de constitu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e copie certifiée des statuts de l’Association ou de l’ONG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e fiche technique de présentation portant, notamment, sur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dénomination et la date de création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'adresse du siège social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domaines d'intervention (les activités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expériences en matière d'observation des élection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méthodologie de travail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liste des observateurs, avec mention de leurs qualifications, activités actuelle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ou les zones d'intervention envisagées pour l'observ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chronogramme de missions des observateur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dernier procès-verbal de l'assemblée générale et une liste des membres du bureau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u w:val="single"/>
        </w:rPr>
        <w:t>Nota Bene</w:t>
      </w:r>
      <w:r>
        <w:rPr/>
        <w:t> : En cas de demande de renouvellement, outre les pièces exigées ci-dessus, le rapport annuel des observations effectuées, au titre des opérations électorales, est exigé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SoustitreCar">
    <w:name w:val="Sous-titre Car"/>
    <w:qFormat/>
    <w:rPr>
      <w:i/>
      <w:iCs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33:00Z</dcterms:created>
  <dc:creator>CNE</dc:creator>
  <dc:description/>
  <cp:keywords/>
  <dc:language>en-US</dc:language>
  <cp:lastModifiedBy>MDEPSEF</cp:lastModifiedBy>
  <cp:lastPrinted>2017-03-02T11:37:00Z</cp:lastPrinted>
  <dcterms:modified xsi:type="dcterms:W3CDTF">2018-09-13T12:57:00Z</dcterms:modified>
  <cp:revision>42</cp:revision>
  <dc:subject/>
  <dc:title>REPOBLIKAN’I MADAGASIKARA</dc:title>
</cp:coreProperties>
</file>